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rPr>
          <w:bCs w:val="false"/>
          <w:iCs/>
          <w:sz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iCs/>
          <w:sz w:val="24"/>
          <w:szCs w:val="24"/>
        </w:rPr>
        <w:t xml:space="preserve"> PKP Energetyka S.A. (ul. Hoża 63/67, 00-681 Warszawa)</w:t>
      </w:r>
      <w:r>
        <w:rPr>
          <w:b w:val="false"/>
          <w:iCs/>
          <w:sz w:val="24"/>
          <w:szCs w:val="24"/>
        </w:rPr>
        <w:t xml:space="preserve">, w imieniu którego działa pełnomocnik: Pan Piotr Wróblewski, złożony 10 maja 2018 r., uzupełniony 8 czerwca 2018 r. 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lang w:val="pl-PL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lang w:val="pl-PL"/>
        </w:rPr>
        <w:t>Budowa linii kablowej SN-15kV relacji GPZ Bieżanów RS-1 Prokocim na odcinku RS-1 Prokocim do linii kolejowej nr 91, na działkach o numerach 180, 181, 182, 183, 185, 186, 188, 189, 190, 191/2, 192/2, 194/2, 195/1, 195/2, 206/1, obr. 0054, j. ewid. Kraków-Podgórze, od 8,332 – 8,499 km linii kolejowej nr 91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23.2018) </w:t>
      </w:r>
      <w:r>
        <w:rPr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bkuz</dc:creator>
  <dc:description/>
  <cp:keywords/>
  <dc:language>en-US</dc:language>
  <cp:lastModifiedBy>Karolina Starek</cp:lastModifiedBy>
  <cp:lastPrinted>2018-06-04T12:06:00Z</cp:lastPrinted>
  <dcterms:modified xsi:type="dcterms:W3CDTF">2018-06-21T09:03:00Z</dcterms:modified>
  <cp:revision>20</cp:revision>
  <dc:subject/>
  <dc:title>O B W I E S Z C Z E N I E</dc:title>
</cp:coreProperties>
</file>